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entral Power Limited - Application for Employ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assist us in assessing your application, please answer all questions in full giving as much detail as possible, and follow all instructions on the form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lease complete using blue or black ink if hand writing and ensure your writing is leg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ction 1 - General Details</w:t>
      </w:r>
    </w:p>
    <w:p>
      <w:pPr>
        <w:pStyle w:val="Normal"/>
        <w:tabs>
          <w:tab w:val="clear" w:pos="720"/>
          <w:tab w:val="left" w:pos="4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08"/>
        <w:gridCol w:w="1872"/>
        <w:gridCol w:w="458"/>
        <w:gridCol w:w="406"/>
        <w:gridCol w:w="576"/>
        <w:gridCol w:w="1152"/>
        <w:gridCol w:w="196"/>
        <w:gridCol w:w="92"/>
        <w:gridCol w:w="2240"/>
      </w:tblGrid>
      <w:tr>
        <w:trPr>
          <w:trHeight w:val="32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for which you are applying :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__/_____/____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al Status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3744" w:type="dxa"/>
            <w:gridSpan w:val="4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Day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Eves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you ever been convicted of a criminal offence ?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  /   No</w:t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ing dates and</w:t>
            </w:r>
          </w:p>
        </w:tc>
        <w:tc>
          <w:tcPr>
            <w:tcW w:w="6992" w:type="dxa"/>
            <w:gridSpan w:val="8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) :</w:t>
            </w:r>
          </w:p>
        </w:tc>
        <w:tc>
          <w:tcPr>
            <w:tcW w:w="6992" w:type="dxa"/>
            <w:gridSpan w:val="8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old a current UK full driving licence ?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y current points (if any) do you have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ve you ever been disqualified from driving ?</w:t>
            </w:r>
          </w:p>
        </w:tc>
        <w:tc>
          <w:tcPr>
            <w:tcW w:w="699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ection 2 -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details of your academic education.  Any vocational qualifications and or courses associated with work should be detailed in the employment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1246"/>
        <w:gridCol w:w="618"/>
        <w:gridCol w:w="720"/>
        <w:gridCol w:w="215"/>
        <w:gridCol w:w="1008"/>
        <w:gridCol w:w="643"/>
        <w:gridCol w:w="1459"/>
        <w:gridCol w:w="1553"/>
        <w:gridCol w:w="1116"/>
      </w:tblGrid>
      <w:tr>
        <w:trPr>
          <w:trHeight w:val="320" w:hRule="atLeast"/>
          <w:cantSplit w:val="true"/>
        </w:trPr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(School, College etc.)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:</w:t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4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4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"/>
        <w:gridCol w:w="1246"/>
        <w:gridCol w:w="618"/>
        <w:gridCol w:w="720"/>
        <w:gridCol w:w="215"/>
        <w:gridCol w:w="1008"/>
        <w:gridCol w:w="643"/>
        <w:gridCol w:w="1459"/>
        <w:gridCol w:w="1553"/>
        <w:gridCol w:w="1116"/>
      </w:tblGrid>
      <w:tr>
        <w:trPr>
          <w:trHeight w:val="320" w:hRule="atLeast"/>
          <w:cantSplit w:val="true"/>
        </w:trPr>
        <w:tc>
          <w:tcPr>
            <w:tcW w:w="5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(School, College etc.)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:</w:t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___/___/_____</w:t>
            </w:r>
          </w:p>
        </w:tc>
        <w:tc>
          <w:tcPr>
            <w:tcW w:w="4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</w:t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 - Employ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lease give details of employment for your last 3 jobs, commencing with your current employ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728"/>
        <w:gridCol w:w="400"/>
        <w:gridCol w:w="230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rrent Employment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728"/>
        <w:gridCol w:w="630"/>
        <w:gridCol w:w="207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 Employment (1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548"/>
        <w:gridCol w:w="810"/>
        <w:gridCol w:w="2070"/>
      </w:tblGrid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ous Employment (2)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73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 Dat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Dat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(include details of responsibilities, and training received)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reasons for leaving</w:t>
            </w:r>
          </w:p>
        </w:tc>
      </w:tr>
      <w:tr>
        <w:trPr>
          <w:trHeight w:val="320" w:hRule="atLeast"/>
        </w:trPr>
        <w:tc>
          <w:tcPr>
            <w:tcW w:w="946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an we contact this company for a reference ?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Yes / 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inued.................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any periods of unemployment</w:t>
            </w:r>
          </w:p>
        </w:tc>
      </w:tr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any experience and skills gained which are not mentioned above and may be relevant to the position for which you are applying</w:t>
            </w:r>
          </w:p>
        </w:tc>
      </w:tr>
      <w:tr>
        <w:trPr/>
        <w:tc>
          <w:tcPr>
            <w:tcW w:w="9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 - Personal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brief details of your hobbies and interests outside work hours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 - Refer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lease provide 2 character references in the spaces provi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7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 1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e 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 – Training Compet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Please provide information where competency certificates / licences are held. EG FLT, CSCS card ECITB, e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16"/>
        <w:gridCol w:w="378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3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information given in this form is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........................................</w:t>
        <w:tab/>
        <w:tab/>
        <w:tab/>
        <w:t>Date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nd your completed application t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>Central Power Lt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 1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Barr Business Park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timore Ro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at Bar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mingh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42 1DY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29"/>
        <w:gridCol w:w="1029"/>
      </w:tblGrid>
      <w:tr>
        <w:trPr/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 Use Only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 for Employment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880" w:h="16820"/>
      <w:pgMar w:left="1359" w:right="1200" w:gutter="0" w:header="0" w:top="1152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PAGE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5</w:t>
    </w:r>
    <w:r>
      <w:rPr>
        <w:sz w:val="20"/>
        <w:b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  <w:szCs w:val="24"/>
      </w:rPr>
      <w:fldChar w:fldCharType="begin"/>
    </w:r>
    <w:r>
      <w:rPr>
        <w:sz w:val="20"/>
        <w:b/>
        <w:szCs w:val="24"/>
        <w:rFonts w:cs="Arial" w:ascii="Arial" w:hAnsi="Arial"/>
      </w:rPr>
      <w:instrText xml:space="preserve"> NUMPAGES \* ARABIC </w:instrText>
    </w:r>
    <w:r>
      <w:rPr>
        <w:sz w:val="20"/>
        <w:b/>
        <w:szCs w:val="24"/>
        <w:rFonts w:cs="Arial" w:ascii="Arial" w:hAnsi="Arial"/>
      </w:rPr>
      <w:fldChar w:fldCharType="separate"/>
    </w:r>
    <w:r>
      <w:rPr>
        <w:sz w:val="20"/>
        <w:b/>
        <w:szCs w:val="24"/>
        <w:rFonts w:cs="Arial" w:ascii="Arial" w:hAnsi="Arial"/>
      </w:rPr>
      <w:t>5</w:t>
    </w:r>
    <w:r>
      <w:rPr>
        <w:sz w:val="20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4"/>
      </w:rPr>
      <w:tab/>
      <w:tab/>
      <w:t>Form No. QF/4.1/B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Helvetica" w:hAnsi="Helvetica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8:00Z</dcterms:created>
  <dc:creator>Gavin Hedge</dc:creator>
  <dc:description/>
  <cp:keywords/>
  <dc:language>en-US</dc:language>
  <cp:lastModifiedBy>Theresa</cp:lastModifiedBy>
  <cp:lastPrinted>2020-12-10T10:44:00Z</cp:lastPrinted>
  <dcterms:modified xsi:type="dcterms:W3CDTF">2020-12-10T10:44:00Z</dcterms:modified>
  <cp:revision>5</cp:revision>
  <dc:subject/>
  <dc:title/>
</cp:coreProperties>
</file>